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RANSMISSION CORPORATION OF TELANGANA LIMITED</w:t>
      </w:r>
    </w:p>
    <w:p>
      <w:pPr>
        <w:pStyle w:val="Heading5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DYUT SOUDHA :: HYDERABAD – 082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S Transco – Protocol – V.I.P. Arrangements – Reimbursement of expenditure incurred by Sri.K.Bhasker, JPO/Protocol towards supply of refreshments, lunch, tiffins, disposable items, mineral water &amp; misc.,  for use in Board of Directors peshies of                  TS Transco &amp; various meetings on 04/05.01.18 &amp; from 20.01.18 to 31.01.18 – Sanction – Orders – Issued.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T.O.O. Jt.Secy./Rt.No.299</w:t>
        <w:tab/>
        <w:tab/>
        <w:tab/>
        <w:tab/>
        <w:tab/>
        <w:tab/>
        <w:t>Dated:28-05-2018.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Read the following:-</w:t>
      </w:r>
    </w:p>
    <w:p>
      <w:pPr>
        <w:pStyle w:val="Normal"/>
        <w:ind w:left="720" w:righ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. T.O.O. (Addl. Secy. – Per) Ms.No.150, Dt.23.10.2009.</w:t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U.Os &amp; Indents received from various Functional Heads of </w:t>
      </w:r>
    </w:p>
    <w:p>
      <w:pPr>
        <w:pStyle w:val="Normal"/>
        <w:ind w:left="720" w:right="7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TS Transco.</w:t>
      </w:r>
    </w:p>
    <w:p>
      <w:pPr>
        <w:pStyle w:val="Normal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From Sri.K.Bhasker, JPO/Protocol Section/TS Transco, </w:t>
      </w:r>
    </w:p>
    <w:p>
      <w:pPr>
        <w:pStyle w:val="Normal"/>
        <w:spacing w:lineRule="auto" w:line="360"/>
        <w:ind w:left="720" w:right="24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ills on 04/05.01.18 &amp; from 20.01.18 to 31.01.18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RDERS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n exercise of the powers conferred in the reference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cited, sanction is hereby accorded for an amount of of Rs.23,833-00 (Rupees Twenty three thousand eight hundred and thrity three only) towards supply of refreshments, lunch, tiffins, disposable items, mineral water &amp; misc., for use in Board of Directors peshies of               TS Transco &amp; various meetings on 04/05.01.18 &amp; from 20.01.18 to 31.01.18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The Pay Officer/TS Transco is requested to arrange payment to Sri.K.Bhasker, JPO (Protocol)/TS Transco for the amount sanctioned in para one above and debit the expenditure to the head of Account No.76-130 for Rs.21,547/- &amp; 76-131 for Rs.2,286/-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This is registered as Sanction No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21 </w:t>
      </w:r>
      <w:r>
        <w:rPr>
          <w:rFonts w:cs="Bookman Old Style" w:ascii="Bookman Old Style" w:hAnsi="Bookman Old Style"/>
          <w:sz w:val="22"/>
          <w:szCs w:val="22"/>
        </w:rPr>
        <w:t>/2018-19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(BY ORDER AND IN THE NAME OF TRANSMISSION CORPORATION OF TELANGANA LIMITED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M.URMILA DEV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 xml:space="preserve">                                JOINT SECRETARY (FAC)</w:t>
        <w:tab/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Transco/VS/Hyderabad.</w:t>
      </w:r>
    </w:p>
    <w:p>
      <w:pPr>
        <w:pStyle w:val="Normal"/>
        <w:ind w:right="173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right="173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i.K.Bhasker, JPO (Protocol)/TS Transco/VS/Hyderaba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.No.JS/DS(Per.II)/AS(C&amp;P)/PO(P)/JPO(P)/17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.F.//Spare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FORWARDED :: BY ORDER //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NEL OFFICER</w:t>
      </w:r>
    </w:p>
    <w:p>
      <w:pPr>
        <w:pStyle w:val="Heading5"/>
        <w:ind w:left="0" w:hanging="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sectPr>
      <w:type w:val="nextPage"/>
      <w:pgSz w:w="12240" w:h="20160"/>
      <w:pgMar w:left="1440" w:right="144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right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user</dc:creator>
  <dc:description/>
  <cp:keywords/>
  <dc:language>en-US</dc:language>
  <cp:lastModifiedBy>Admin</cp:lastModifiedBy>
  <cp:lastPrinted>2017-10-17T13:25:00Z</cp:lastPrinted>
  <dcterms:modified xsi:type="dcterms:W3CDTF">2018-05-28T07:33:00Z</dcterms:modified>
  <cp:revision>95</cp:revision>
  <dc:subject/>
  <dc:title>A B S T R A C T</dc:title>
</cp:coreProperties>
</file>